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4 квартале 2017 года.</w:t>
      </w:r>
    </w:p>
    <w:p>
      <w:pPr>
        <w:pStyle w:val="Normal"/>
        <w:rPr/>
      </w:pPr>
      <w:r>
        <w:rPr/>
        <w:t> </w:t>
      </w:r>
    </w:p>
    <w:tbl>
      <w:tblPr>
        <w:tblW w:w="884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4964"/>
        <w:gridCol w:w="2269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логовая отчетность организаций за 9 месяцев (3 квартал) 2017 года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ая отчетность организаций за 9 месяцев (3 квартал) 2017 года: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jc w:val="both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jc w:val="both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отчетность организаций за 9 месяцев (3 квартал) 2017 года:</w:t>
            </w:r>
          </w:p>
          <w:p>
            <w:pPr>
              <w:pStyle w:val="Normal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отчетность организаций за 9 месяцев (3 квартал) 2017 года:</w:t>
            </w:r>
          </w:p>
          <w:p>
            <w:pPr>
              <w:pStyle w:val="Normal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отчетность организаций за 9 месяцев (3 квартал) 2017 года:</w:t>
            </w:r>
          </w:p>
          <w:p>
            <w:pPr>
              <w:pStyle w:val="Normal"/>
              <w:rPr/>
            </w:pPr>
            <w:r>
              <w:rPr/>
              <w:t>1. Особенности заполнения форм налоговых деклараций по налогу на прибыль организаций и НДС;</w:t>
            </w:r>
          </w:p>
          <w:p>
            <w:pPr>
              <w:pStyle w:val="Normal"/>
              <w:rPr/>
            </w:pPr>
            <w:r>
              <w:rPr/>
              <w:t>2. Заполнение налогового расчета по налогу на имущество организаций;</w:t>
            </w:r>
          </w:p>
          <w:p>
            <w:pPr>
              <w:pStyle w:val="Normal"/>
              <w:rPr/>
            </w:pPr>
            <w:r>
              <w:rPr/>
              <w:t>3.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4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5. Уплата налогов и авансовых платежей. Порядок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6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7. Электронные сервисы ФНС России в помощь налогоплательщикам;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овь созданным индивидуальным предпринимателям:</w:t>
            </w:r>
          </w:p>
          <w:p>
            <w:pPr>
              <w:pStyle w:val="Normal"/>
              <w:jc w:val="both"/>
              <w:rPr/>
            </w:pPr>
            <w:r>
              <w:rPr/>
              <w:t>1. Регистрация ИП и выбор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3. Порядок начисления страховых взносов ИП;</w:t>
            </w:r>
          </w:p>
          <w:p>
            <w:pPr>
              <w:pStyle w:val="Normal"/>
              <w:jc w:val="both"/>
              <w:rPr/>
            </w:pPr>
            <w:r>
              <w:rPr/>
              <w:t>4. Сроки и порядок уплаты налогов и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Новый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;</w:t>
            </w:r>
          </w:p>
          <w:p>
            <w:pPr>
              <w:pStyle w:val="Normal"/>
              <w:jc w:val="both"/>
              <w:rPr/>
            </w:pPr>
            <w:r>
              <w:rPr/>
              <w:t>7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8. Электронные сервисы ФНС для И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овь созданным индивидуальным предпринимателям:</w:t>
            </w:r>
          </w:p>
          <w:p>
            <w:pPr>
              <w:pStyle w:val="Normal"/>
              <w:jc w:val="both"/>
              <w:rPr/>
            </w:pPr>
            <w:r>
              <w:rPr/>
              <w:t>1. Регистрация ИП и выбор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3. Порядок начисления страховых взносов ИП;</w:t>
            </w:r>
          </w:p>
          <w:p>
            <w:pPr>
              <w:pStyle w:val="Normal"/>
              <w:jc w:val="both"/>
              <w:rPr/>
            </w:pPr>
            <w:r>
              <w:rPr/>
              <w:t>4. Сроки и порядок уплаты налогов и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Новый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;</w:t>
            </w:r>
          </w:p>
          <w:p>
            <w:pPr>
              <w:pStyle w:val="Normal"/>
              <w:jc w:val="both"/>
              <w:rPr/>
            </w:pPr>
            <w:r>
              <w:rPr/>
              <w:t>7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8. Электронные сервисы ФНС для И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числение и уплата налогов при применении специальных режимов налогообложения УСН и ЕНВД. Применение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1. Порядок и сроки перехода на применение УСН с 2018 г. Изменение режи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исчисления налогов при применении УСН и ЕНВД;</w:t>
            </w:r>
          </w:p>
          <w:p>
            <w:pPr>
              <w:pStyle w:val="Normal"/>
              <w:jc w:val="both"/>
              <w:rPr/>
            </w:pPr>
            <w:r>
              <w:rPr/>
              <w:t>3. Условия применения спецрежима в виде ЕНВД. Особенности исчисления и уплаты единого налога;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пониженных тарифов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Применение контрольно-кассовой техники налогоплательщиками;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е сервисы ФНС России в помощь налогоплательщикам;</w:t>
            </w:r>
          </w:p>
          <w:p>
            <w:pPr>
              <w:pStyle w:val="Normal"/>
              <w:jc w:val="both"/>
              <w:rPr/>
            </w:pPr>
            <w:r>
              <w:rPr/>
              <w:t>7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Исчисление и уплата налогов при применении специальных режимов налогообложения УСН и ЕНВД. Применение контрольно-кассовой техники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1. Порядок и сроки перехода на применение УСН с 2018 г. Изменение режима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2. Актуальные вопросы исчисления налогов при применении УСН и ЕНВД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3. Условия применения спецрежима в виде ЕНВД. Особенности исчисления и уплаты единого налога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4. Применение пониженных тарифов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5. Применение контрольно-кассовой техники налогоплательщикам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6. Электронные сервисы ФНС России в помощь налогоплательщикам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7. Об ответственности работодателей за выплату заработной платы в «конвертах»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числение и уплата налогов при применении специальных режимов налогообложения УСН и ЕНВД. Применение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1. Порядок и сроки перехода на применение УСН с 2018 г. Изменение режи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исчисления налогов при применении УСН и ЕНВД;</w:t>
            </w:r>
          </w:p>
          <w:p>
            <w:pPr>
              <w:pStyle w:val="Normal"/>
              <w:jc w:val="both"/>
              <w:rPr/>
            </w:pPr>
            <w:r>
              <w:rPr/>
              <w:t>3. Условия применения спецрежима в виде ЕНВД. Особенности исчисления и уплаты единого налога;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пониженных тарифов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Применение контрольно-кассовой техники налогоплательщиками;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е сервисы ФНС России в помощь налогоплательщикам;</w:t>
            </w:r>
          </w:p>
          <w:p>
            <w:pPr>
              <w:pStyle w:val="Normal"/>
              <w:jc w:val="both"/>
              <w:rPr/>
            </w:pPr>
            <w:r>
              <w:rPr/>
              <w:t>7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числение и уплата налогов при применении специальных режимов налогообложения УСН и ЕНВД. Применение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1. Порядок и сроки перехода на применение УСН с 2018 г. Изменение режи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исчисления налогов при применении УСН и ЕНВД;</w:t>
            </w:r>
          </w:p>
          <w:p>
            <w:pPr>
              <w:pStyle w:val="Normal"/>
              <w:jc w:val="both"/>
              <w:rPr/>
            </w:pPr>
            <w:r>
              <w:rPr/>
              <w:t>3. Условия применения спецрежима в виде ЕНВД. Особенности исчисления и уплаты единого налога;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пониженных тарифов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Применение контрольно-кассовой техники налогоплательщиками;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е сервисы ФНС России в помощь налогоплательщикам;</w:t>
            </w:r>
          </w:p>
          <w:p>
            <w:pPr>
              <w:pStyle w:val="Normal"/>
              <w:jc w:val="both"/>
              <w:rPr/>
            </w:pPr>
            <w:r>
              <w:rPr/>
              <w:t>7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числение и уплата налогов при применении специальных режимов налогообложения УСН и ЕНВД. Применение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1. Порядок и сроки перехода на применение УСН с 2018 г. Изменение режи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 исчисления налогов при применении УСН и ЕНВД;</w:t>
            </w:r>
          </w:p>
          <w:p>
            <w:pPr>
              <w:pStyle w:val="Normal"/>
              <w:jc w:val="both"/>
              <w:rPr/>
            </w:pPr>
            <w:r>
              <w:rPr/>
              <w:t>3. Условия применения спецрежима в виде ЕНВД. Особенности исчисления и уплаты единого налога;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пониженных тарифов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Применение контрольно-кассовой техники налогоплательщиками;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е сервисы ФНС России в помощь налогоплательщикам;</w:t>
            </w:r>
          </w:p>
          <w:p>
            <w:pPr>
              <w:pStyle w:val="Normal"/>
              <w:jc w:val="both"/>
              <w:rPr/>
            </w:pPr>
            <w:r>
              <w:rPr/>
              <w:t>7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2.2017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2:00Z</dcterms:created>
  <dc:creator>milyaeva</dc:creator>
  <dc:description/>
  <dc:language>en-US</dc:language>
  <cp:lastModifiedBy>6800-00-528</cp:lastModifiedBy>
  <cp:lastPrinted>2017-09-26T16:58:00Z</cp:lastPrinted>
  <dcterms:modified xsi:type="dcterms:W3CDTF">2017-09-28T10:52:00Z</dcterms:modified>
  <cp:revision>2</cp:revision>
  <dc:subject/>
  <dc:title/>
</cp:coreProperties>
</file>